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Рыбниковской сельской администрацие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01 июня 2022 года по 29 июня 2022 года проведена плановая проверка соблюдения законодательства о контрактной системе в сфере закупок Рыбниковской сельской администра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Рыбниковской  сельской администрации установлены следующие нару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108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Срок возврата Подрядчику – субъекту малого предпринимательства, о</w:t>
      </w:r>
      <w:r>
        <w:rPr>
          <w:rFonts w:cs="Liberation Serif" w:ascii="Liberation Serif" w:hAnsi="Liberation Serif"/>
          <w:bCs/>
          <w:sz w:val="28"/>
          <w:szCs w:val="28"/>
        </w:rPr>
        <w:t>беспечения исполнения контракта в виде внесения денежных средств при условии надлежащего исполнения им всех обязательств по контракту, предусмотренный проектом контракта, заключенным контрактом, не соответствует части 27 статьи 34 Закона о контрактной системе. Также выявлено несоответствие содержания</w:t>
      </w:r>
      <w:r>
        <w:rPr>
          <w:rFonts w:cs="Liberation Serif" w:ascii="Liberation Serif" w:hAnsi="Liberation Serif"/>
          <w:sz w:val="28"/>
          <w:szCs w:val="28"/>
        </w:rPr>
        <w:t xml:space="preserve"> Документации об электронном аукционе в части установления срока возврата Подрядчику – субъекту малого предпринимательства, о</w:t>
      </w:r>
      <w:r>
        <w:rPr>
          <w:rFonts w:cs="Liberation Serif" w:ascii="Liberation Serif" w:hAnsi="Liberation Serif"/>
          <w:bCs/>
          <w:sz w:val="28"/>
          <w:szCs w:val="28"/>
        </w:rPr>
        <w:t>беспечения исполнения контракта в виде внесения денежных средств при условии надлежащего исполнения им всех обязательств по контракту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2-07-11T05:39:00Z</dcterms:modified>
  <cp:revision>59</cp:revision>
  <dc:subject/>
  <dc:title>Сведения о результатах </dc:title>
</cp:coreProperties>
</file>